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</w:r>
    </w:p>
    <w:tbl>
      <w:tblPr>
        <w:tblW w:w="913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37"/>
        <w:gridCol w:w="1695"/>
      </w:tblGrid>
      <w:tr>
        <w:trPr/>
        <w:tc>
          <w:tcPr>
            <w:tcW w:w="7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21"/>
                <w:lang w:eastAsia="pl-PL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lang w:eastAsia="pl-PL"/>
              </w:rPr>
              <w:t>CEN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pl-PL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lang w:eastAsia="pl-PL"/>
              </w:rPr>
              <w:t>Cena</w:t>
            </w:r>
          </w:p>
        </w:tc>
      </w:tr>
      <w:tr>
        <w:trPr/>
        <w:tc>
          <w:tcPr>
            <w:tcW w:w="74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pl-PL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7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1"/>
                <w:szCs w:val="21"/>
                <w:lang w:eastAsia="pl-PL"/>
              </w:rPr>
              <w:t>Przegląd regulacyjny PODSTAWOWY</w:t>
              <w:br/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pl-PL"/>
              </w:rPr>
              <w:br/>
            </w:r>
            <w:r>
              <w:rPr>
                <w:rFonts w:eastAsia="Times New Roman" w:cs="Arial" w:ascii="Arial" w:hAnsi="Arial"/>
                <w:b/>
                <w:color w:val="333333"/>
                <w:sz w:val="21"/>
                <w:szCs w:val="21"/>
                <w:lang w:eastAsia="pl-PL"/>
              </w:rPr>
              <w:t>Przegląd konserwacyjny ROZSZERZO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pl-PL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lang w:eastAsia="pl-PL"/>
              </w:rPr>
              <w:t>od 90 pln.</w:t>
              <w:br/>
              <w:br/>
            </w:r>
            <w:r>
              <w:rPr>
                <w:rFonts w:eastAsia="Times New Roman" w:cs="Arial" w:ascii="Arial" w:hAnsi="Arial"/>
                <w:b/>
                <w:color w:val="333333"/>
                <w:sz w:val="21"/>
                <w:szCs w:val="21"/>
                <w:lang w:eastAsia="pl-PL"/>
              </w:rPr>
              <w:t>od 160 pl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74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pl-PL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74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pl-PL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74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pl-PL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7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pl-PL"/>
              </w:rPr>
              <w:t>Wymiana dętki lub opony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lang w:eastAsia="pl-PL"/>
              </w:rPr>
              <w:t>od 10 pln.</w:t>
            </w:r>
          </w:p>
        </w:tc>
      </w:tr>
      <w:tr>
        <w:trPr/>
        <w:tc>
          <w:tcPr>
            <w:tcW w:w="7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pl-PL"/>
              </w:rPr>
              <w:t>Smarowanie piasty przedniej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lang w:eastAsia="pl-PL"/>
              </w:rPr>
              <w:t>od 20 pln.</w:t>
            </w:r>
          </w:p>
        </w:tc>
      </w:tr>
      <w:tr>
        <w:trPr/>
        <w:tc>
          <w:tcPr>
            <w:tcW w:w="7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pl-PL"/>
              </w:rPr>
              <w:t>Smarowanie piasty tylnej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lang w:eastAsia="pl-PL"/>
              </w:rPr>
              <w:t>od 25 pln.</w:t>
            </w:r>
          </w:p>
        </w:tc>
      </w:tr>
      <w:tr>
        <w:trPr/>
        <w:tc>
          <w:tcPr>
            <w:tcW w:w="7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pl-PL"/>
              </w:rPr>
              <w:t>Smarowanie środka suportowego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lang w:eastAsia="pl-PL"/>
              </w:rPr>
              <w:t>od 30 pln.</w:t>
            </w:r>
          </w:p>
        </w:tc>
      </w:tr>
      <w:tr>
        <w:trPr/>
        <w:tc>
          <w:tcPr>
            <w:tcW w:w="7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pl-PL"/>
              </w:rPr>
              <w:t>Centrowanie koła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lang w:eastAsia="pl-PL"/>
              </w:rPr>
              <w:t>od 15 pln.</w:t>
            </w:r>
          </w:p>
        </w:tc>
      </w:tr>
      <w:tr>
        <w:trPr/>
        <w:tc>
          <w:tcPr>
            <w:tcW w:w="7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pl-PL"/>
              </w:rPr>
              <w:t>Zaplatanie koła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lang w:eastAsia="pl-PL"/>
              </w:rPr>
              <w:t>od 60 pln.</w:t>
            </w:r>
          </w:p>
        </w:tc>
      </w:tr>
      <w:tr>
        <w:trPr/>
        <w:tc>
          <w:tcPr>
            <w:tcW w:w="7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pl-PL"/>
              </w:rPr>
              <w:t>Przeplatanie koła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lang w:eastAsia="pl-PL"/>
              </w:rPr>
              <w:t>od 75 pln.</w:t>
            </w:r>
          </w:p>
        </w:tc>
      </w:tr>
      <w:tr>
        <w:trPr/>
        <w:tc>
          <w:tcPr>
            <w:tcW w:w="74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pl-PL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7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pl-PL"/>
              </w:rPr>
              <w:t>Montaż lub wymiana amortyzatora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lang w:eastAsia="pl-PL"/>
              </w:rPr>
              <w:t>od 40 pln.</w:t>
            </w:r>
          </w:p>
        </w:tc>
      </w:tr>
      <w:tr>
        <w:trPr/>
        <w:tc>
          <w:tcPr>
            <w:tcW w:w="7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pl-PL"/>
              </w:rPr>
              <w:t>Montaż lub wymiana łożysk kierownicy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lang w:eastAsia="pl-PL"/>
              </w:rPr>
              <w:t>od 30 pln.</w:t>
            </w:r>
          </w:p>
        </w:tc>
      </w:tr>
      <w:tr>
        <w:trPr/>
        <w:tc>
          <w:tcPr>
            <w:tcW w:w="7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pl-PL"/>
              </w:rPr>
              <w:t>Montaż lub wymiana dźwigni przerzutek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lang w:eastAsia="pl-PL"/>
              </w:rPr>
              <w:t>od 20 pln.</w:t>
            </w:r>
          </w:p>
        </w:tc>
      </w:tr>
      <w:tr>
        <w:trPr/>
        <w:tc>
          <w:tcPr>
            <w:tcW w:w="7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pl-PL"/>
              </w:rPr>
              <w:t>Montaż lub wymiana dźwigni hamulców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lang w:eastAsia="pl-PL"/>
              </w:rPr>
              <w:t>od 20 pln.</w:t>
            </w:r>
          </w:p>
        </w:tc>
      </w:tr>
      <w:tr>
        <w:trPr/>
        <w:tc>
          <w:tcPr>
            <w:tcW w:w="7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pl-PL"/>
              </w:rPr>
              <w:t>Montaż lub wymiana kierownicy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lang w:eastAsia="pl-PL"/>
              </w:rPr>
              <w:t>od 30 pln.</w:t>
            </w:r>
          </w:p>
        </w:tc>
      </w:tr>
      <w:tr>
        <w:trPr/>
        <w:tc>
          <w:tcPr>
            <w:tcW w:w="7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pl-PL"/>
              </w:rPr>
              <w:t>Wymiana mostka kierownicy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lang w:eastAsia="pl-PL"/>
              </w:rPr>
              <w:t>10 pln.</w:t>
            </w:r>
          </w:p>
        </w:tc>
      </w:tr>
      <w:tr>
        <w:trPr/>
        <w:tc>
          <w:tcPr>
            <w:tcW w:w="7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pl-PL"/>
              </w:rPr>
              <w:t>Montaż roweru od podstaw (z zaplataniem kół)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lang w:eastAsia="pl-PL"/>
              </w:rPr>
              <w:t>od 180 pln.</w:t>
            </w:r>
          </w:p>
        </w:tc>
      </w:tr>
      <w:tr>
        <w:trPr/>
        <w:tc>
          <w:tcPr>
            <w:tcW w:w="7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pl-PL"/>
              </w:rPr>
              <w:t>Montaż roweru ” z pudła”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lang w:eastAsia="pl-PL"/>
              </w:rPr>
              <w:t>od 60 pln.</w:t>
            </w:r>
          </w:p>
        </w:tc>
      </w:tr>
      <w:tr>
        <w:trPr/>
        <w:tc>
          <w:tcPr>
            <w:tcW w:w="7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pl-PL"/>
              </w:rPr>
              <w:t>Montaż kompletu pancerzy i linek hamulcowych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lang w:eastAsia="pl-PL"/>
              </w:rPr>
              <w:t>od 30 pln.</w:t>
            </w:r>
          </w:p>
        </w:tc>
      </w:tr>
      <w:tr>
        <w:trPr/>
        <w:tc>
          <w:tcPr>
            <w:tcW w:w="7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pl-PL"/>
              </w:rPr>
              <w:t>Wymiana lub montaż linki hamulca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lang w:eastAsia="pl-PL"/>
              </w:rPr>
              <w:t>od 10 pln.</w:t>
            </w:r>
          </w:p>
        </w:tc>
      </w:tr>
      <w:tr>
        <w:trPr/>
        <w:tc>
          <w:tcPr>
            <w:tcW w:w="7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pl-PL"/>
              </w:rPr>
              <w:t>Montaż kompletu pancerzy i linek przerzutkowych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lang w:eastAsia="pl-PL"/>
              </w:rPr>
              <w:t>od 30 pln.</w:t>
            </w:r>
          </w:p>
        </w:tc>
      </w:tr>
      <w:tr>
        <w:trPr/>
        <w:tc>
          <w:tcPr>
            <w:tcW w:w="7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pl-PL"/>
              </w:rPr>
              <w:t>Wymiana lub montaż linki przerzutki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lang w:eastAsia="pl-PL"/>
              </w:rPr>
              <w:t>od 10 pln.</w:t>
            </w:r>
          </w:p>
        </w:tc>
      </w:tr>
      <w:tr>
        <w:trPr/>
        <w:tc>
          <w:tcPr>
            <w:tcW w:w="7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pl-PL"/>
              </w:rPr>
              <w:t>Wymiana hamulca VB (jedno koło)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lang w:eastAsia="pl-PL"/>
              </w:rPr>
              <w:t>od 10 pln.</w:t>
            </w:r>
          </w:p>
        </w:tc>
      </w:tr>
      <w:tr>
        <w:trPr/>
        <w:tc>
          <w:tcPr>
            <w:tcW w:w="7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pl-PL"/>
              </w:rPr>
              <w:t>Wymiana klocków jedno koło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lang w:eastAsia="pl-PL"/>
              </w:rPr>
              <w:t>od 5 pln.</w:t>
            </w:r>
          </w:p>
        </w:tc>
      </w:tr>
      <w:tr>
        <w:trPr/>
        <w:tc>
          <w:tcPr>
            <w:tcW w:w="7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pl-PL"/>
              </w:rPr>
              <w:t>Regulacja przerzutki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lang w:eastAsia="pl-PL"/>
              </w:rPr>
              <w:t>od 10 pln.</w:t>
            </w:r>
          </w:p>
        </w:tc>
      </w:tr>
      <w:tr>
        <w:trPr/>
        <w:tc>
          <w:tcPr>
            <w:tcW w:w="7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pl-PL"/>
              </w:rPr>
              <w:t>Wymiana przerzutki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lang w:eastAsia="pl-PL"/>
              </w:rPr>
              <w:t>od 10 pln.</w:t>
            </w:r>
          </w:p>
        </w:tc>
      </w:tr>
      <w:tr>
        <w:trPr/>
        <w:tc>
          <w:tcPr>
            <w:tcW w:w="7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pl-PL"/>
              </w:rPr>
              <w:t>Wymiana przerzutki (e-typ)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lang w:eastAsia="pl-PL"/>
              </w:rPr>
              <w:t>od 20 pln.</w:t>
            </w:r>
          </w:p>
        </w:tc>
      </w:tr>
      <w:tr>
        <w:trPr/>
        <w:tc>
          <w:tcPr>
            <w:tcW w:w="7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pl-PL"/>
              </w:rPr>
              <w:t>Montaż bagażnika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lang w:eastAsia="pl-PL"/>
              </w:rPr>
              <w:t>od15 pln.</w:t>
            </w:r>
          </w:p>
        </w:tc>
      </w:tr>
      <w:tr>
        <w:trPr/>
        <w:tc>
          <w:tcPr>
            <w:tcW w:w="7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pl-PL"/>
              </w:rPr>
              <w:t>Montaż błotników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lang w:eastAsia="pl-PL"/>
              </w:rPr>
              <w:t>od 15 pln.</w:t>
            </w:r>
          </w:p>
        </w:tc>
      </w:tr>
      <w:tr>
        <w:trPr/>
        <w:tc>
          <w:tcPr>
            <w:tcW w:w="7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pl-PL"/>
              </w:rPr>
              <w:t>Montaż środka suportowego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lang w:eastAsia="pl-PL"/>
              </w:rPr>
              <w:t>od 10 pln.</w:t>
            </w:r>
          </w:p>
        </w:tc>
      </w:tr>
      <w:tr>
        <w:trPr/>
        <w:tc>
          <w:tcPr>
            <w:tcW w:w="7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pl-PL"/>
              </w:rPr>
              <w:t>Montaż środka suportowego z gwintowaniem ramy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lang w:eastAsia="pl-PL"/>
              </w:rPr>
              <w:t>od 45 pln.</w:t>
            </w:r>
          </w:p>
        </w:tc>
      </w:tr>
      <w:tr>
        <w:trPr/>
        <w:tc>
          <w:tcPr>
            <w:tcW w:w="7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pl-PL"/>
              </w:rPr>
              <w:t>Wymiana środka suportowego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lang w:eastAsia="pl-PL"/>
              </w:rPr>
              <w:t>od 30 pln.</w:t>
            </w:r>
          </w:p>
        </w:tc>
      </w:tr>
      <w:tr>
        <w:trPr/>
        <w:tc>
          <w:tcPr>
            <w:tcW w:w="7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pl-PL"/>
              </w:rPr>
              <w:t>Wymiana mechanizmu korbowego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lang w:eastAsia="pl-PL"/>
              </w:rPr>
              <w:t>od 20 pln.</w:t>
            </w:r>
          </w:p>
        </w:tc>
      </w:tr>
      <w:tr>
        <w:trPr/>
        <w:tc>
          <w:tcPr>
            <w:tcW w:w="7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pl-PL"/>
              </w:rPr>
              <w:t>Montaż mechanizmu korbowego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lang w:eastAsia="pl-PL"/>
              </w:rPr>
              <w:t>od 10 pln.</w:t>
            </w:r>
          </w:p>
        </w:tc>
      </w:tr>
      <w:tr>
        <w:trPr/>
        <w:tc>
          <w:tcPr>
            <w:tcW w:w="7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pl-PL"/>
              </w:rPr>
              <w:t>Wymiana lub montaż pedałów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lang w:eastAsia="pl-PL"/>
              </w:rPr>
              <w:t>od 5 pln.</w:t>
            </w:r>
          </w:p>
        </w:tc>
      </w:tr>
      <w:tr>
        <w:trPr/>
        <w:tc>
          <w:tcPr>
            <w:tcW w:w="7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pl-PL"/>
              </w:rPr>
              <w:t>Montaż zatrzasków do butów SPD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lang w:eastAsia="pl-PL"/>
              </w:rPr>
              <w:t>od 10 pln.</w:t>
            </w:r>
          </w:p>
        </w:tc>
      </w:tr>
      <w:tr>
        <w:trPr/>
        <w:tc>
          <w:tcPr>
            <w:tcW w:w="7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pl-PL"/>
              </w:rPr>
              <w:t>Montaż hamulców tarczowych (1 koło)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lang w:eastAsia="pl-PL"/>
              </w:rPr>
              <w:t>od 30 pln.</w:t>
            </w:r>
          </w:p>
        </w:tc>
      </w:tr>
      <w:tr>
        <w:trPr/>
        <w:tc>
          <w:tcPr>
            <w:tcW w:w="7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pl-PL"/>
              </w:rPr>
              <w:t>Odpowietrzanie hamulca tarczowego (1 koło)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lang w:eastAsia="pl-PL"/>
              </w:rPr>
              <w:t>od 40 pln.</w:t>
            </w:r>
          </w:p>
        </w:tc>
      </w:tr>
      <w:tr>
        <w:trPr/>
        <w:tc>
          <w:tcPr>
            <w:tcW w:w="7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pl-PL"/>
              </w:rPr>
              <w:t>Frezowanie mocowania hamulca tarczowego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lang w:eastAsia="pl-PL"/>
              </w:rPr>
              <w:t>od 50 pln.</w:t>
            </w:r>
          </w:p>
        </w:tc>
      </w:tr>
      <w:tr>
        <w:trPr/>
        <w:tc>
          <w:tcPr>
            <w:tcW w:w="7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pl-PL"/>
              </w:rPr>
              <w:t>Regulacja hamulca tarczowego (1 koło)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lang w:eastAsia="pl-PL"/>
              </w:rPr>
              <w:t>od 10 pln.</w:t>
            </w:r>
          </w:p>
        </w:tc>
      </w:tr>
      <w:tr>
        <w:trPr/>
        <w:tc>
          <w:tcPr>
            <w:tcW w:w="7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pl-PL"/>
              </w:rPr>
              <w:t>Montaż hamulca szczękowego hydraulicznego (1 koło)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lang w:eastAsia="pl-PL"/>
              </w:rPr>
              <w:t>od 25 pln.</w:t>
            </w:r>
          </w:p>
        </w:tc>
      </w:tr>
      <w:tr>
        <w:trPr/>
        <w:tc>
          <w:tcPr>
            <w:tcW w:w="7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pl-PL"/>
              </w:rPr>
              <w:t>Odpowietrzanie hamulca szczękowego hydraulicznego (1 koło)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lang w:eastAsia="pl-PL"/>
              </w:rPr>
              <w:t>od 25 pln.</w:t>
            </w:r>
          </w:p>
        </w:tc>
      </w:tr>
      <w:tr>
        <w:trPr/>
        <w:tc>
          <w:tcPr>
            <w:tcW w:w="7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pl-PL"/>
              </w:rPr>
              <w:t>Wymiana łańcucha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lang w:eastAsia="pl-PL"/>
              </w:rPr>
              <w:t>5-10 pln.</w:t>
            </w:r>
          </w:p>
        </w:tc>
      </w:tr>
      <w:tr>
        <w:trPr/>
        <w:tc>
          <w:tcPr>
            <w:tcW w:w="7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pl-PL"/>
              </w:rPr>
              <w:t>Gwintowanie puszki suportu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lang w:eastAsia="pl-PL"/>
              </w:rPr>
              <w:t>od 30 pln.</w:t>
            </w:r>
          </w:p>
        </w:tc>
      </w:tr>
      <w:tr>
        <w:trPr/>
        <w:tc>
          <w:tcPr>
            <w:tcW w:w="7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pl-PL"/>
              </w:rPr>
              <w:t>Gwintowanie mech. korbowego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lang w:eastAsia="pl-PL"/>
              </w:rPr>
              <w:t>od 20 pln.</w:t>
            </w:r>
          </w:p>
        </w:tc>
      </w:tr>
      <w:tr>
        <w:trPr/>
        <w:tc>
          <w:tcPr>
            <w:tcW w:w="7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pl-PL"/>
              </w:rPr>
              <w:t>Gwintowanie haka przerzutki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lang w:eastAsia="pl-PL"/>
              </w:rPr>
              <w:t>od 20 pln.</w:t>
            </w:r>
          </w:p>
        </w:tc>
      </w:tr>
      <w:tr>
        <w:trPr/>
        <w:tc>
          <w:tcPr>
            <w:tcW w:w="7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pl-PL"/>
              </w:rPr>
              <w:t>Mycie roweru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lang w:eastAsia="pl-PL"/>
              </w:rPr>
              <w:t>od 35 pln.</w:t>
            </w:r>
          </w:p>
        </w:tc>
      </w:tr>
      <w:tr>
        <w:trPr/>
        <w:tc>
          <w:tcPr>
            <w:tcW w:w="7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pl-PL"/>
              </w:rPr>
              <w:t>Mycie roweru z myciem napędu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lang w:eastAsia="pl-PL"/>
              </w:rPr>
              <w:t>od 60 pln.</w:t>
            </w:r>
          </w:p>
        </w:tc>
      </w:tr>
      <w:tr>
        <w:trPr/>
        <w:tc>
          <w:tcPr>
            <w:tcW w:w="7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pl-PL"/>
              </w:rPr>
              <w:t>Mycie napędu (łańcuch, kaseta, mech korbowy, kółka przerzutki)</w:t>
              <w:br/>
              <w:t xml:space="preserve">Wymiana owijk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pl-PL"/>
              </w:rPr>
              <w:t xml:space="preserve">Wymiana łożysk w zawieszeniu roweru typu </w:t>
            </w:r>
            <w:r>
              <w:rPr>
                <w:rFonts w:cs="Arial" w:ascii="Arial" w:hAnsi="Arial"/>
                <w:color w:val="404040"/>
                <w:sz w:val="21"/>
                <w:szCs w:val="21"/>
              </w:rPr>
              <w:t>full-suspension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lang w:eastAsia="pl-PL"/>
              </w:rPr>
              <w:t>od 30 pln.</w:t>
              <w:br/>
              <w:t>od 15 pl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lang w:eastAsia="pl-PL"/>
              </w:rPr>
              <w:t>od 80 pln.</w:t>
            </w:r>
          </w:p>
        </w:tc>
      </w:tr>
      <w:tr>
        <w:trPr/>
        <w:tc>
          <w:tcPr>
            <w:tcW w:w="74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pl-PL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74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pl-PL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74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pl-PL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Ceny pozostałych usług – prosimy pytać sprzedawcę lub serwisa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NIK serwisu 2016 www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5:31:17Z</dcterms:created>
  <dc:creator>sdgsdg sdgg</dc:creator>
  <dc:description/>
  <dc:language>en-US</dc:language>
  <cp:lastModifiedBy>User</cp:lastModifiedBy>
  <cp:lastPrinted>2015-09-14T15:50:00Z</cp:lastPrinted>
  <dcterms:modified xsi:type="dcterms:W3CDTF">2015-09-14T16:16:00Z</dcterms:modified>
  <cp:revision>1</cp:revision>
  <dc:subject/>
  <dc:title/>
</cp:coreProperties>
</file>